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esis Report</w:t>
      </w:r>
    </w:p>
    <w:p>
      <w:pPr>
        <w:pStyle w:val="Normal"/>
        <w:rPr>
          <w:b/>
          <w:b/>
        </w:rPr>
      </w:pPr>
      <w:r>
        <w:rPr>
          <w:b/>
        </w:rPr>
      </w:r>
    </w:p>
    <w:p>
      <w:pPr>
        <w:pStyle w:val="Normal"/>
        <w:rPr>
          <w:i/>
          <w:i/>
        </w:rPr>
      </w:pPr>
      <w:r>
        <w:rPr>
          <w:i/>
        </w:rPr>
        <w:t>Conclusion</w:t>
      </w:r>
    </w:p>
    <w:p>
      <w:pPr>
        <w:pStyle w:val="Normal"/>
        <w:ind w:firstLine="720"/>
        <w:rPr/>
      </w:pPr>
      <w:r>
        <w:rPr/>
        <w:t xml:space="preserve">As reported in each of the three years of evaluation, Intel’s support has made the Intel International Science and Engineering Fair, along with its ancillary programs, world class. Constituents from each of the multiple related programs tend to strongly agree that Intel’s support is effective, important, and inviting. Intel ISEF participants, their teachers, and the judges are all pleased to participate. Attendees from around the world of the Educator Academy are enthusiastic about the program.  Education in general, and STEM education in specific, is an important factor in the health of our nation and industry. Those involved in education, which is typically underfunded, cannot help but to be impressed by the largesse of Intel and the respect with which they are treated by the representatives of Intel. Intel’s enthusiasm in the promotion of science fairs, inquiry, and project based learning is contagious and the vast majority of those involved have been infected. </w:t>
      </w:r>
    </w:p>
    <w:p>
      <w:pPr>
        <w:pStyle w:val="Normal"/>
        <w:rPr/>
      </w:pPr>
      <w:r>
        <w:rPr/>
      </w:r>
    </w:p>
    <w:p>
      <w:pPr>
        <w:pStyle w:val="Normal"/>
        <w:jc w:val="center"/>
        <w:rPr/>
      </w:pPr>
      <w:r>
        <w:rPr/>
        <w:t>Finalists</w:t>
      </w:r>
    </w:p>
    <w:p>
      <w:pPr>
        <w:pStyle w:val="Normal"/>
        <w:ind w:firstLine="720"/>
        <w:rPr/>
      </w:pPr>
      <w:r>
        <w:rPr/>
        <w:t xml:space="preserve">Finalists were surveyed online in both 2004 and 2005. The response rates based on the number of finalists who responded compared to the total number of registered finalists were 42% for 2004 and 28% for 2005. The groups were similar between the two years. They were 73% and 72% first time participants in Intel ISEF. They had been participating in science fairs on average 4 years and 4 years. They were 59% and then 57% male. 83% and then 80% were from the United States. 59% and then 61% were white. 79% and then 77% were between the ages of 16 and 18. In 2005, they reported being 30% urban, 37% suburban, and 30% rural. The finalists were overwhelming positive about Intel ISEF and the effects of their participation. </w:t>
      </w:r>
    </w:p>
    <w:p>
      <w:pPr>
        <w:pStyle w:val="Normal"/>
        <w:rPr/>
      </w:pPr>
      <w:r>
        <w:rPr/>
      </w:r>
    </w:p>
    <w:p>
      <w:pPr>
        <w:pStyle w:val="Normal"/>
        <w:rPr>
          <w:i/>
          <w:i/>
        </w:rPr>
      </w:pPr>
      <w:r>
        <w:rPr>
          <w:i/>
        </w:rPr>
        <w:t>Project Focus and Career Choice</w:t>
      </w:r>
    </w:p>
    <w:p>
      <w:pPr>
        <w:pStyle w:val="Normal"/>
        <w:ind w:firstLine="720"/>
        <w:rPr/>
      </w:pPr>
      <w:r>
        <w:rPr/>
        <w:t xml:space="preserve">Finalists were asked to complete an online survey related to science fairs, inquiry, and project-based science in both 2004 and 2005. Each of the two years there were slightly more males responding to the survey than females. Based on the information provided by those who voluntarily responded to that survey the majority of projects were in science (75%, 64%) (2004, 2005) with only18% (25%) in engineering and 6% (8%) in math. Approximately the same percents of finalists expressed interest in careers in those same categories. </w:t>
      </w:r>
    </w:p>
    <w:p>
      <w:pPr>
        <w:pStyle w:val="Normal"/>
        <w:ind w:firstLine="720"/>
        <w:rPr/>
      </w:pPr>
      <w:r>
        <w:rPr/>
        <w:t xml:space="preserve">Males tended to be more interested in engineering and technology and girls were more interested in medical fields and science in general. The top reasons for choosing a profession were </w:t>
      </w:r>
      <w:r>
        <w:rPr>
          <w:i/>
        </w:rPr>
        <w:t>love of chosen profession</w:t>
      </w:r>
      <w:r>
        <w:rPr/>
        <w:t xml:space="preserve"> agreement and </w:t>
      </w:r>
      <w:r>
        <w:rPr>
          <w:i/>
        </w:rPr>
        <w:t>benefit to the world</w:t>
      </w:r>
      <w:r>
        <w:rPr/>
        <w:t xml:space="preserve">.  Both years over 85% agreed that work on Intel ISEF made them more interested in STEM careers and more interested in careers with inquiry. </w:t>
      </w:r>
    </w:p>
    <w:p>
      <w:pPr>
        <w:pStyle w:val="Normal"/>
        <w:ind w:firstLine="720"/>
        <w:rPr>
          <w:color w:val="FF0000"/>
        </w:rPr>
      </w:pPr>
      <w:r>
        <w:rPr/>
        <w:t xml:space="preserve">It is not surprising that science is the predominant area in that it contains so many categories ranging from physics to medicine. Although the percent of math projects is low, the presence of mathematics is evident because measurement and data analysis are components of the majority of projects. What is somewhat surprising is the relatively low percent of projects and career choices in the area of engineering. Engineering is the area that might be the most closely aligned with the work of the Intel Corporation and an area of interest in our country. The reported shortage of engineers and the reduced numbers of college student graduating in engineering is an area of national concern. However, at the high school and middle school level most fairs seem to be called </w:t>
      </w:r>
      <w:r>
        <w:rPr>
          <w:i/>
        </w:rPr>
        <w:t>science</w:t>
      </w:r>
      <w:r>
        <w:rPr/>
        <w:t xml:space="preserve"> fairs with the word </w:t>
      </w:r>
      <w:r>
        <w:rPr>
          <w:i/>
        </w:rPr>
        <w:t>engineering</w:t>
      </w:r>
      <w:r>
        <w:rPr/>
        <w:t xml:space="preserve"> omitted. Because of the importance of attracting people to the field of engineering and the potential of engineering projects to capture the interest and imagination of youth, Intel may want to investigate ways to increase the emphasis on engineering in the system of fairs that lead to the Intel ISEF.</w:t>
      </w:r>
    </w:p>
    <w:p>
      <w:pPr>
        <w:pStyle w:val="Normal"/>
        <w:rPr>
          <w:i/>
          <w:i/>
        </w:rPr>
      </w:pPr>
      <w:r>
        <w:rPr>
          <w:i/>
        </w:rPr>
        <w:t>Motivations</w:t>
      </w:r>
    </w:p>
    <w:p>
      <w:pPr>
        <w:pStyle w:val="Normal"/>
        <w:rPr/>
      </w:pPr>
      <w:r>
        <w:rPr/>
        <w:tab/>
        <w:t>Finalists indicated that several factors influenced them to participate in Intel ISEF. The most influential people and the percent of finalists who agreed they were influenced by them to participate in Intel ISEF were in 2004 and 2005 teachers (74%, 67%) and parents/guardians (72%, 73%). Other strong influences and the percent of finalists who agreed they were influence by them included: career opportunities (86% 87%), the potential to win scholarships or awards (84%, 85%), the opportunity to attend Intel ISEF (79%, 80%) and the potential to include an application to attend college (78%, asked only in 2005). However, the top ranked influence for participation in Intel ISEF was the enjoyment of science (94%, 92%).</w:t>
      </w:r>
    </w:p>
    <w:p>
      <w:pPr>
        <w:pStyle w:val="Normal"/>
        <w:rPr/>
      </w:pPr>
      <w:r>
        <w:rPr/>
      </w:r>
    </w:p>
    <w:p>
      <w:pPr>
        <w:pStyle w:val="Normal"/>
        <w:rPr>
          <w:i/>
          <w:i/>
        </w:rPr>
      </w:pPr>
      <w:r>
        <w:rPr>
          <w:i/>
        </w:rPr>
        <w:t>Benefits to the Finalist</w:t>
      </w:r>
    </w:p>
    <w:p>
      <w:pPr>
        <w:pStyle w:val="Normal"/>
        <w:rPr/>
      </w:pPr>
      <w:r>
        <w:rPr/>
        <w:tab/>
        <w:t>As a result of participating in the Intel ISEF and its prerequisite fairs, it is not surprising that as the result there is majority agreement by finalists that they: increase their understanding of inquiry (97%, 97%), their ability to conduct inquiry (96%, 96%), their knowledge of science (93%, 96%), and their knowledge of the scientific method (95% asked only in 2004).</w:t>
      </w:r>
    </w:p>
    <w:p>
      <w:pPr>
        <w:pStyle w:val="Normal"/>
        <w:rPr/>
      </w:pPr>
      <w:r>
        <w:rPr/>
        <w:t>In addition, finalists agreed that participation in science fairs had a positive influence on their interest in science (95%, 94%), made them more interested in inquiry (94%, 94%), and increase their tech skills (87%, 87%).</w:t>
      </w:r>
    </w:p>
    <w:p>
      <w:pPr>
        <w:pStyle w:val="Normal"/>
        <w:rPr/>
      </w:pPr>
      <w:r>
        <w:rPr/>
      </w:r>
    </w:p>
    <w:p>
      <w:pPr>
        <w:pStyle w:val="Normal"/>
        <w:rPr>
          <w:i/>
          <w:i/>
        </w:rPr>
      </w:pPr>
      <w:r>
        <w:rPr>
          <w:i/>
        </w:rPr>
        <w:t>Scaffolding</w:t>
      </w:r>
    </w:p>
    <w:p>
      <w:pPr>
        <w:pStyle w:val="Normal"/>
        <w:rPr/>
      </w:pPr>
      <w:r>
        <w:rPr>
          <w:i/>
        </w:rPr>
        <w:tab/>
      </w:r>
      <w:r>
        <w:rPr/>
        <w:t xml:space="preserve">Some finalists have the opportunity to have additional organized support for their work in the form of research classes, mentors, and so forth. In 2004, 37% reported taking an optional research class and 29% reported involvement with an after school science program. In 2005, 35% reported taking an optional research class, 31% reported involvement with an after school science program. Also in 2005 only, 72% of the respondents reported having a mentor, usually a teacher, a science researcher, or a college professor. 13% reported that they participated in an internship, 66% of the time at a university.   </w:t>
      </w:r>
    </w:p>
    <w:p>
      <w:pPr>
        <w:pStyle w:val="Normal"/>
        <w:rPr>
          <w:i/>
          <w:i/>
        </w:rPr>
      </w:pPr>
      <w:r>
        <w:rPr>
          <w:i/>
        </w:rPr>
      </w:r>
    </w:p>
    <w:p>
      <w:pPr>
        <w:pStyle w:val="Normal"/>
        <w:jc w:val="center"/>
        <w:rPr/>
      </w:pPr>
      <w:r>
        <w:rPr/>
        <w:t>Teachers</w:t>
      </w:r>
    </w:p>
    <w:p>
      <w:pPr>
        <w:pStyle w:val="Normal"/>
        <w:rPr/>
      </w:pPr>
      <w:r>
        <w:rPr>
          <w:b/>
        </w:rPr>
        <w:tab/>
      </w:r>
      <w:r>
        <w:rPr/>
        <w:t xml:space="preserve">Teachers were surveyed on a variety of topics in 2004 and 2005. The response rates based on the number of teachers who responded compared to the number of teachers who were asked to participate were 42% and 47% for 2004 and 2005. The groups were similar between the two years. They had been teaching on average 19 years and 18 years.  They had worked with science fairs 11years and 10 years. They were 54% female and 52% female. 85% and then 84% were from the United States. 86% and then 84% were white. In 2005 the only year when age was asked, 70% of the teacher were 41 years old or older. It seems clear that teachers who have earned the privilege of going to Intel ISEF are the more experienced teachers who have had a long term commitment to science fairs. </w:t>
      </w:r>
    </w:p>
    <w:p>
      <w:pPr>
        <w:pStyle w:val="Normal"/>
        <w:ind w:firstLine="720"/>
        <w:rPr/>
      </w:pPr>
      <w:r>
        <w:rPr/>
        <w:t xml:space="preserve">The teachers were overwhelmingly positive about the effects of Intel ISEF and science fairs in general on their students. Teachers agreed that Intel ISEF encouraged students to pursue excellence in science (99%, 99%), rewarded students for excellence (98%, 98%), and encouraged students to pursue STEM careers (97%, 97%). They felt supported by their administrators (91%, 91%) and believed that the external competitions had a positive effect on their teaching (92%, 89%). They believed that the way they taught helped students to create excellent projects (93%, 89%). In fact, 67% (65%) of teachers agreed that they had changed their teaching as a result of science fairs. </w:t>
      </w:r>
    </w:p>
    <w:p>
      <w:pPr>
        <w:pStyle w:val="Normal"/>
        <w:rPr/>
      </w:pPr>
      <w:r>
        <w:rPr/>
        <w:tab/>
        <w:t xml:space="preserve">The majority of teachers also agreed that Intel ISEF promoted inquiry in schools (91%, 92%) and promoted project-based learning (87%, 89%). However, the influence to promote project based learning seems to have had a greater effect of the participating teachers than on other teachers at the school with only 47% (43%) agreement that other teachers changed the way they taught. Only 48% (46%) of the teachers agreed that their colleagues were capable of teaching a science research class.  </w:t>
      </w:r>
    </w:p>
    <w:p>
      <w:pPr>
        <w:pStyle w:val="Normal"/>
        <w:rPr/>
      </w:pPr>
      <w:r>
        <w:rPr/>
        <w:tab/>
        <w:t>When asked about factors for student success related to science fairs, the factors marked with the highest importance were: communication ability 97% (97%), work ethic 87% (86%), parental support 68% (71%), and teacher support 65% (60%). In 2005 critical thinking was added to the list and 96% of teachers listed it as an important factor. Communication skills are necessary for success in science fairs because the finalists must convey what they know to the judges both orally and in writing. Interestingly, intelligence was one of the listed factors and was not considered one of the top factors. In 2004 intelligence was ranked 7</w:t>
      </w:r>
      <w:r>
        <w:rPr>
          <w:vertAlign w:val="superscript"/>
        </w:rPr>
        <w:t>th</w:t>
      </w:r>
      <w:r>
        <w:rPr/>
        <w:t xml:space="preserve"> of 10 and in 2005 it was ranked 10</w:t>
      </w:r>
      <w:r>
        <w:rPr>
          <w:vertAlign w:val="superscript"/>
        </w:rPr>
        <w:t>th</w:t>
      </w:r>
      <w:r>
        <w:rPr/>
        <w:t xml:space="preserve"> of 15.</w:t>
      </w:r>
    </w:p>
    <w:p>
      <w:pPr>
        <w:pStyle w:val="Normal"/>
        <w:rPr/>
      </w:pPr>
      <w:r>
        <w:rPr/>
      </w:r>
    </w:p>
    <w:p>
      <w:pPr>
        <w:pStyle w:val="Normal"/>
        <w:jc w:val="center"/>
        <w:rPr/>
      </w:pPr>
      <w:r>
        <w:rPr/>
        <w:t>Judges</w:t>
      </w:r>
    </w:p>
    <w:p>
      <w:pPr>
        <w:pStyle w:val="Normal"/>
        <w:rPr/>
      </w:pPr>
      <w:r>
        <w:rPr/>
        <w:tab/>
        <w:t xml:space="preserve">In 2005 judges were asked to complete an online survey. The majority of judges responding were male (71%) and the majority of them were judging for the first time (76%). They came from many professional backgrounds with the highest representation from industry (40%) and from College/Universities (30%). They overwhelmingly agreed that the projects were of excellent quality (96%) and that they were inquiry based (91%). However, a large majority (85%) also agreed that there was wide variation between the top and bottom tiers.  </w:t>
      </w:r>
    </w:p>
    <w:p>
      <w:pPr>
        <w:pStyle w:val="Normal"/>
        <w:ind w:firstLine="720"/>
        <w:rPr/>
      </w:pPr>
      <w:r>
        <w:rPr/>
        <w:t xml:space="preserve">When asked which of a set of factors related to the scientific process were important in distinguishing the top from the bottom tiers, the highest importance was attributed to methodology (94%), quality of the data (92%), data analysis (90%). In rating the importance of factors related to the presentation of the projects, oral presentation (80%) was ranked highest with the next, visual display (57%), far below. The judges did not view having a mentor or working in an outside laboratory as extremely important to distinguishing top tier from bottom tier. Discussions with judges clarified this result. In the oral presentation, the finalist had the opportunity to demonstrate what they knew about their projects. A finalist might have worked in an outside lab and had high power equipment to use, but if they failed to understand the data they collected, the outside lab would prove to be of no value. </w:t>
      </w:r>
    </w:p>
    <w:p>
      <w:pPr>
        <w:pStyle w:val="Normal"/>
        <w:rPr/>
      </w:pPr>
      <w:r>
        <w:rPr/>
        <w:t xml:space="preserve"> </w:t>
      </w:r>
    </w:p>
    <w:p>
      <w:pPr>
        <w:pStyle w:val="Normal"/>
        <w:jc w:val="center"/>
        <w:rPr/>
      </w:pPr>
      <w:r>
        <w:rPr/>
        <w:t>Educator Academy</w:t>
      </w:r>
    </w:p>
    <w:p>
      <w:pPr>
        <w:pStyle w:val="Normal"/>
        <w:rPr/>
      </w:pPr>
      <w:r>
        <w:rPr/>
      </w:r>
    </w:p>
    <w:p>
      <w:pPr>
        <w:pStyle w:val="Normal"/>
        <w:ind w:firstLine="720"/>
        <w:rPr/>
      </w:pPr>
      <w:r>
        <w:rPr/>
        <w:t xml:space="preserve">In 2006 participants from years 2003, 2004, 2005, and 2006 were asked to complete an online survey. Of those requested to complete the survey, 46% responded. The sample of this group was much more international as compared to the other groups described above with only 50% of the respondents from the United States. Attendees from countries outside of the United States were predominately from urban areas whereas attendees from the United States were primarily from suburban and then urban areas. </w:t>
      </w:r>
    </w:p>
    <w:p>
      <w:pPr>
        <w:pStyle w:val="Normal"/>
        <w:ind w:firstLine="720"/>
        <w:rPr/>
      </w:pPr>
      <w:r>
        <w:rPr/>
        <w:t xml:space="preserve">Attendees from all years surveyed were in high agreement (93% and higher) that they understood inquiry and project based learning and that they had the ability to support teachers involved with project based learning and science fairs as well as recruit students for science fairs. Their agreement was somewhat lower for effectively organizing and promoting science fairs (85% or less). They were slightly less positive overall is the evaluation of their environments being good places to help students with inquiry, increase science fair participation, and make changes in educational programs (90% to 78%). The lowest agreement was related to items concerning students and teachers in the participants’ localities with only 62% agreeing that their students go to school ready to learn and only 61% agreeing that teachers in their locality have what it takes to help students learn about inquiry. </w:t>
      </w:r>
    </w:p>
    <w:p>
      <w:pPr>
        <w:pStyle w:val="Normal"/>
        <w:ind w:firstLine="720"/>
        <w:rPr/>
      </w:pPr>
      <w:r>
        <w:rPr/>
        <w:t xml:space="preserve">Participants were very positive about the effects of the EA on their preparation to improve science fairs, promote inquiry and project based learning (91% and higher). There was less agreement that EA prepared them to train teachers (84%) and prepared them to be leaders (82%). </w:t>
      </w:r>
    </w:p>
    <w:p>
      <w:pPr>
        <w:pStyle w:val="Normal"/>
        <w:ind w:firstLine="720"/>
        <w:rPr/>
      </w:pPr>
      <w:r>
        <w:rPr/>
        <w:t>EA participants’ agreement with potential reasons as to why their students participate in science fairs was also low compared to responses of the finalists at Intel ISEF. 85% agreed that teachers were the reason and 62% agreed that interest in science was a reason. Other potential reasons, for example, parents’ encouragement, had 43% or less agreement. The lowest agreement  (25%) was associated with the opportunity to attend Intel ISEF.</w:t>
      </w:r>
    </w:p>
    <w:p>
      <w:pPr>
        <w:pStyle w:val="Normal"/>
        <w:ind w:firstLine="720"/>
        <w:rPr/>
      </w:pPr>
      <w:r>
        <w:rPr/>
        <w:t xml:space="preserve">In regard to sources of support for science fairs, those with which participants most highly agreed were leaders in the participants’ organizations (85%) and Intel (83%). The lowest agreement was with school system support (67%), businesses and community organizations (66%), and parents (53%). </w:t>
      </w:r>
    </w:p>
    <w:p>
      <w:pPr>
        <w:pStyle w:val="Normal"/>
        <w:ind w:firstLine="720"/>
        <w:rPr/>
      </w:pPr>
      <w:r>
        <w:rPr/>
        <w:t xml:space="preserve">A subset of questions on the survey targeted teachers only and once again the results were very positive. 90% or more of teacher participants agreed that EA helped them use project based teaching and made them more likely to place a greater emphasis on inquiry skills.  89% agreed that they would use more hands on science or math and 85% agreed that they were more likely to assign projects that span several weeks. Only 31% agreed that they were likely to give more lectures. </w:t>
      </w:r>
    </w:p>
    <w:p>
      <w:pPr>
        <w:pStyle w:val="Normal"/>
        <w:ind w:firstLine="720"/>
        <w:rPr/>
      </w:pPr>
      <w:r>
        <w:rPr/>
        <w:t xml:space="preserve">To gather information about the immediate effects of the EA on participants, a pre survey that contained a small set of items from the online survey was administered to participants on the first day of the 2006 EA. Reponses to three of the items were significantly higher after participation in EA. Participants agreed more strongly that they could effectively organize a science fair, support teachers in inquiry and project based learning, and that they understood project based learning.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9:00Z</dcterms:created>
  <dc:creator>Ron Zambo</dc:creator>
  <dc:description/>
  <cp:keywords/>
  <dc:language>en-US</dc:language>
  <cp:lastModifiedBy>joprice</cp:lastModifiedBy>
  <dcterms:modified xsi:type="dcterms:W3CDTF">2009-10-29T04:19:00Z</dcterms:modified>
  <cp:revision>2</cp:revision>
  <dc:subject/>
  <dc:title>Synthesis Report</dc:title>
</cp:coreProperties>
</file>